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归我了</w:t>
      </w:r>
      <w:r>
        <w:rPr>
          <w:sz w:val="48"/>
          <w:szCs w:val="48"/>
        </w:rPr>
        <w:t>BY</w:t>
      </w:r>
      <w:r>
        <w:rPr>
          <w:sz w:val="48"/>
          <w:szCs w:val="48"/>
        </w:rPr>
        <w:t xml:space="preserve">棺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恋男神归心似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一种特别的幸福，那就是男主归我了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是我们故事中的那个男人，他不仅外表英俊，内心也深藏着一颗温柔的心。</w:t>
      </w:r>
      <w:r>
        <w:rPr>
          <w:sz w:val="32"/>
          <w:szCs w:val="32"/>
        </w:rPr>
        <w:t>&lt;/p&gt;&lt;p&gt;&lt;img src="/static-img/DOuW_SYx4lsIBNn5w22PyCb6tWjG13SUDA0dMDhMskldf618FTAO5WEnV_J2TbdE.jpg"&gt;&lt;/p&gt;&lt;p&gt;</w:t>
      </w:r>
      <w:r>
        <w:rPr>
          <w:sz w:val="32"/>
          <w:szCs w:val="32"/>
        </w:rPr>
        <w:t>记得那年春日暖阳，我们偶遇于一个小镇边上的一家书店。在那里，我发现了一本古老的诗集，翻开它，只见每一行都如同夜空中最亮星辰一般闪烁。我被其中一首诗深深吸引，那便是“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我还不知道这不过是一句简单的话语，但当真实发生的时候，我才明白了它背后所蕴含的情感复杂度。我们的爱情就像是那些诗篇中的故事，起伏跌宕，却又那么精彩。</w:t>
      </w:r>
      <w:r>
        <w:rPr>
          <w:sz w:val="32"/>
          <w:szCs w:val="32"/>
        </w:rPr>
        <w:t>&lt;/p&gt;&lt;p&gt;&lt;img src="/static-img/GGziWxa1vppNLpMEQiBuEyb6tWjG13SUDA0dMDhMsknoNz2ypGROGVzvfL6TX0GehesVDGdZeBxauPhhxMO3PNaMqITZNgph_Bd8SdOql7vw2oAZgd7hJww8_vEZ5A8lIxtRsHA9ejPxPq_i5cKsE_nxVCUEoQ-UCBLsWhYHBXV_eM8qMkFhGXHIS4iC6Q9SBvYCE6AImwGNShqc1Z_rdrM6o7MIma5g3l_5Kh6so4mgUOHVarqJgDeHrHyMxD_L.jpg"&gt;&lt;/p&gt;&lt;p&gt;</w:t>
      </w:r>
      <w:r>
        <w:rPr>
          <w:sz w:val="32"/>
          <w:szCs w:val="32"/>
        </w:rPr>
        <w:t>有一次，我们一起去参加朋友的婚礼。那天晚上，在灯火辉煌的大厅里，当他牵着我的手走向舞池时，我突然感到一种前所未有的安全感和依赖。我知道，无论未来如何，这个男人都会回到我身边，就像“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”那样坚定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生活中也有很多这样的案例。有的人可能会因为工作或者学习而远离亲人，但他们总会在某个时候回归，因为家的温暖与爱永远是他们追求之处。而我们，也应该学会珍惜那些能让我们感到安全与依靠的人，不管他们是否拥有像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一样完美的外表和内心。</w:t>
      </w:r>
      <w:r>
        <w:rPr>
          <w:sz w:val="32"/>
          <w:szCs w:val="32"/>
        </w:rPr>
        <w:t>&lt;/p&gt;&lt;p&gt;&lt;img src="/static-img/Hi0ANfQAgrd-wWVQrSVLJyb6tWjG13SUDA0dMDhMsknoNz2ypGROGVzvfL6TX0GehesVDGdZeBxauPhhxMO3PNaMqITZNgph_Bd8SdOql7vw2oAZgd7hJww8_vEZ5A8lIxtRsHA9ejPxPq_i5cKsE_nxVCUEoQ-UCBLsWhYHBXV_eM8qMkFhGXHIS4iC6Q9SBvYCE6AImwGNShqc1Z_rdrM6o7MIma5g3l_5Kh6so4mgUOHVarqJgDeHrHyMxD_L.jpg"&gt;&lt;/p&gt;&lt;p&gt;</w:t>
      </w:r>
      <w:r>
        <w:rPr>
          <w:sz w:val="32"/>
          <w:szCs w:val="32"/>
        </w:rPr>
        <w:t>所以，当你听到有人说“男主归我了”，不要只是觉得是一个轻松幽默的话题，而应该停下来思考一下：在这个世界上，有没有这样一个人，他们能够让你的心跳加速，让你感觉到无比地重要？如果有，那么请珍惜他，即使他不再是那个耀眼夺目的角色，只要他的心里有你的位置，你们之间的关系就会更加坚固，如同时间久远之后那些经典诗词一般璀璨夺目。</w:t>
      </w:r>
      <w:r>
        <w:rPr>
          <w:sz w:val="32"/>
          <w:szCs w:val="32"/>
        </w:rPr>
        <w:t>&lt;/p&gt;&lt;p&gt;&lt;a href = "/doc/530577-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棺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恋男神归心似箭</w:t>
      </w:r>
      <w:r>
        <w:rPr>
          <w:sz w:val="32"/>
          <w:szCs w:val="32"/>
        </w:rPr>
        <w:t>.doc" rel="alternate" download="530577-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棺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恋男神归心似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